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6 июля 2017 года  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2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2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Дьякова Алексея Александро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от Местного отделения Политической партии Справедливая Россия в Томском районе Томской области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2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26» июля 2017 года в 18 часов 10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2:00Z</dcterms:created>
  <dc:creator>Администратор</dc:creator>
  <dc:description/>
  <cp:keywords/>
  <dc:language>en-US</dc:language>
  <cp:lastModifiedBy>Фатнева Елена</cp:lastModifiedBy>
  <cp:lastPrinted>2017-07-25T17:39:00Z</cp:lastPrinted>
  <dcterms:modified xsi:type="dcterms:W3CDTF">2017-07-27T13:12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